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18"/>
        </w:rPr>
      </w:pPr>
      <w:bookmarkStart w:id="0" w:name="_GoBack"/>
      <w:r>
        <w:rPr>
          <w:rFonts w:cs="Calibri Light" w:ascii="Calibri Light" w:hAnsi="Calibri Light"/>
          <w:b/>
          <w:sz w:val="18"/>
        </w:rPr>
        <w:t>Informacja prasowa: 29-03-2019, Warszawa</w:t>
      </w:r>
    </w:p>
    <w:p>
      <w:pPr>
        <w:pStyle w:val="Bezodstpw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Biuro Prasowe Newbridge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</w:rPr>
        <w:t>Izabela Jędruch/Guarana PR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18"/>
        </w:rPr>
        <w:t>tel. 517 854 244 mail. izabela.jedruch@guaranapr.pl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30"/>
        </w:rPr>
      </w:pPr>
      <w:r>
        <w:rPr>
          <w:rFonts w:cs="Calibri Light" w:ascii="Calibri Light" w:hAnsi="Calibri Light"/>
          <w:b/>
          <w:sz w:val="3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6"/>
        </w:rPr>
      </w:pPr>
      <w:r>
        <w:rPr>
          <w:rFonts w:cs="Calibri Light" w:ascii="Calibri Light" w:hAnsi="Calibri Light"/>
          <w:b/>
          <w:sz w:val="26"/>
        </w:rPr>
        <w:t xml:space="preserve">Na zakupach potrzebujesz widowni? To dobrze, bo zaoszczędzisz! 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Chcesz zrobić udane i przemyślane zakupy, a do tego zaoszczędzić? Zorganizuj sobie towarzystwo, a nawet widownię! Udowodniono, że zakupy w większym gronie, np. z przyjaciółką lub grupą przyjaciół, przynoszą… oszczędności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Kupuj z widownią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ie ważne z kim, byle z kimś! Tak powinna brzmieć podstawowa zasada robienia zakupów w centrum handlowym. I chociaż nie każdy lubi robić je w towarzystwie, to wizyta w galerii z koleżanką lub partnerem może sprawić, że sporo zaoszczędzimy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kie rewelacje przynoszą badania psychologów z University of Montreal. Do swoich wniosków naukowcy doszli po przebadaniu ponad 1000 osób, z czego ponad 65% stanowiły kobiety!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dkryli oni, że wybierając się na shopping w większym gronie rzadziej kupujemy pod wpływem impulsu i chwili, a tym samym nasze wybory są bardziej przemyślane.  Co więcej, naukowcy wykazali, że w towarzystwie zmniejsza się nasze emocjonalne przywiązanie do galerii handlowej, a także do ulubionych sklepów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zyczyna? Robiąc zakupy z drugą osobą musimy odwiedzać także sklepy i miejsca w centrum handlowym, których sami byśmy nie wybrali. Ponadto dzielimy swoją uwagę pomiędzy shopping a towarzysza lub towarzyszkę, w wielu przypadkach bardzie skupiając się na kompanie. 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lus jest taki, że ma to pozytywny wpływ na … portfel – zauważają psycholodzy. Same zakupy stają się bardziej przemyślane, celowe i nie kierują nimi chwilowe bodźce, ani emocje. Podział uwagi sprawia także, że częściej planowany zakup konsultujemy, a tym samym zbieramy opinie przed podjęciem decyzji o kupnie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le jest jeszcze jeden element, który sprawia, że zakupy stają się bardziej rozsądne. Robiąc je z partnerem, siostrą lub przyjaciółką poddajemy ocenie nasze shoppingowe wybory, wydatki, a także same sklepy czy całe centrum handlowe. W efekcie stajemy się bardziej powściągliwi, a także oszczędni, nawet jeśli to tylko pozory „pod publiczkę”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Wielogodzinne zakupy w centrum handlowym to wciąż guilty pleasure dla wielu z nas. To moment, kiedy możemy zapomnieć o problemach i zrelaksować się, poświęcając czas tylko sobie. To także moment, w którym najwięcej pieniędzy może wypłynąć z naszego portfela, bo przy podejmowaniu decyzji o zakupach kierujemy się emocjami, chwilą i impulsem</w:t>
      </w:r>
      <w:r>
        <w:rPr>
          <w:rFonts w:cs="Calibri Light" w:ascii="Calibri Light" w:hAnsi="Calibri Light"/>
          <w:sz w:val="20"/>
        </w:rPr>
        <w:t xml:space="preserve"> – </w:t>
      </w:r>
      <w:r>
        <w:rPr>
          <w:rFonts w:cs="Calibri Light" w:ascii="Calibri Light" w:hAnsi="Calibri Light"/>
          <w:b/>
          <w:sz w:val="20"/>
        </w:rPr>
        <w:t>mówi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Marta Drzewiecka, Marketing &amp; Customer Experience Manager w firmie Newbridge Poland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/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Obecność widowni, którą może być przyjaciółka, chłopak, mąż, mama czy cała grupa koleżanek powstrzymuje nas od zachowań impulsywnych na rzecz bardziej przemyślanych, które nie będą rzutowały na opinię o nas. Widownia może bowiem w każdej chwili skomentować nasze wybory i wydatki,  a nawet ocenić zachowanie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– dodaje.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Wirtualna widownia też jest OK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>Paradoksalnie, aby osiągnąć ten sam efekt nie trzeba dzwonić do koleżanki lub zabierać męża na zakupy – twierdzą eksperci. Podobny rezultat osiąga się uprawiając tzw. webrooming, nowe zjawisko coraz powszechniej obserwowane wśród konsumentów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Nie zawsze potrzebujemy fizycznej widowni, czasem wystarczy ta wirtualna – </w:t>
      </w:r>
      <w:r>
        <w:rPr>
          <w:rFonts w:cs="Calibri Light" w:ascii="Calibri Light" w:hAnsi="Calibri Light"/>
          <w:sz w:val="20"/>
        </w:rPr>
        <w:t>zauważa Drzewiecka.</w:t>
      </w:r>
      <w:r>
        <w:rPr>
          <w:rFonts w:cs="Calibri Light" w:ascii="Calibri Light" w:hAnsi="Calibri Light"/>
          <w:i/>
          <w:sz w:val="20"/>
        </w:rPr>
        <w:t xml:space="preserve">  </w:t>
      </w:r>
      <w:r>
        <w:rPr>
          <w:rFonts w:cs="Calibri Light" w:ascii="Calibri Light" w:hAnsi="Calibri Light"/>
          <w:sz w:val="20"/>
        </w:rPr>
        <w:t>I tu wkracza webrooming.</w:t>
      </w:r>
      <w:r>
        <w:rPr>
          <w:rFonts w:cs="Calibri Light" w:ascii="Calibri Light" w:hAnsi="Calibri Light"/>
          <w:i/>
          <w:sz w:val="20"/>
        </w:rPr>
        <w:t xml:space="preserve"> - Coraz więcej osób, zanim dokona zakupu w sklepie stacjonarnym, przegląda porównywarki cen, sklepy on-line i zbiera opinie np. w social mediach i na chatbotach, a dopiero pod wpływem zgromadzonej wiedzy dokonuje zakupu w centrum handlowym i w jego sklepach stacjonarnych</w:t>
      </w:r>
      <w:r>
        <w:rPr>
          <w:rFonts w:cs="Calibri Light" w:ascii="Calibri Light" w:hAnsi="Calibri Light"/>
          <w:sz w:val="20"/>
        </w:rPr>
        <w:t xml:space="preserve"> – dodaje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owszechne stają się także zakupy ze smartfonem w ręku. Dzięki temu konsumenci na bieżąco wrzucają zdjęcia lub filmy np. na Instastories i pytają swoich followersów o opinię na temat wybranej rzeczy, ceny, a nawet sklepu. Obserwujący w tym przypadku pełnią taką samą rolę jak np. towarzysząca w sklepie koleżanka</w:t>
      </w:r>
      <w:r>
        <w:rPr>
          <w:rFonts w:cs="Calibri Light" w:ascii="Calibri Light" w:hAnsi="Calibri Light"/>
          <w:sz w:val="20"/>
        </w:rPr>
        <w:t xml:space="preserve"> – wyjaśnia ekspertka Newbridge Poland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 faktycznie, webrooming często wypierający zakupy w towarzystwie, to dziś zjawisko, które rośnie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 badań brytyjskiej firmy Push ON wynika, że aż 47% z nas, zanim kupi rzecz w sklepie stacjonarnym, zbiera o niej informacje i opinie on-line.  Aż 32% z kolei chciałoby mieć możliwość zadawania pytań sprzedawcom on-line, żeby utwierdzić się później w zakupie stacjonarnym – czytamy w raporcie „Webrooming vs. Showrooming”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Otaczanie się widownią, bez względu na to, czy jest ona fizyczna czy wirtualna, niesie wiele korzyści. Decyzje, jakie podejmujemy w sklepie są bardziej świadome, a produkty przemyślane. Dokonujemy także większej selekcji, zanim sięgniemy do portfela i kupimy np. kolejną sukienkę czy buty </w:t>
      </w:r>
      <w:r>
        <w:rPr>
          <w:rFonts w:cs="Calibri Light" w:ascii="Calibri Light" w:hAnsi="Calibri Light"/>
          <w:sz w:val="20"/>
        </w:rPr>
        <w:t xml:space="preserve">– mówi Marta Drzewiecka. 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zczędzamy, ale kupujemy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ak zauważa ekspertka, to dobra wiadomość dla naszych portfeli. Portal Myjar.com niedawno wyliczył, że w ciągu całego swojego życia przeciętny Brytyjczyk wydaje średnio aż 144 tys. funtów na zakupy pod wpływem chwili i emocji!  W skali miesiąca jest to średnio 200 funtów, czyli ponad 1000 zł. A jak jest w Polsce?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 xml:space="preserve">Przeciętny Polak wciąż kieruje się podczas zakupów emocjami. Działają na nas promocje, nowo otwarte sklepy, nowe marki, wyprzedaże i rabaty. I nie ma w tym nic złego. Jesteśmy także mocno przywiązani do określonych marek, a nawet centrów handlowych, które traktujemy nie tylko jako miejsce robienia zakupów, ale także spędzania czasu wolnego, zabawy i integracji </w:t>
      </w:r>
      <w:r>
        <w:rPr>
          <w:rFonts w:cs="Calibri Light" w:ascii="Calibri Light" w:hAnsi="Calibri Light"/>
          <w:sz w:val="20"/>
        </w:rPr>
        <w:t>– mówi Drzewiecka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Jednocześnie chłoniemy nowe trendy. Rosnąca rola webroomingu, ale także moda na robienie zakupów w grupie sprawia, że stajemy się bardziej rozsądni. To z kolei przekłada się na nasze zadowolenie z zakupów oraz zmniejsza poczucie rozczarowania czy roztrwonienia pieniędzy. W efekcie, co jest paradoksem, chętniej wracamy na kolejne zakupy</w:t>
      </w:r>
      <w:r>
        <w:rPr>
          <w:rFonts w:cs="Calibri Light" w:ascii="Calibri Light" w:hAnsi="Calibri Light"/>
          <w:sz w:val="20"/>
        </w:rPr>
        <w:t xml:space="preserve"> – dodaje Drzewiecka.</w:t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i/>
          <w:sz w:val="20"/>
        </w:rPr>
        <w:t>Źródło</w:t>
      </w:r>
      <w:r>
        <w:rPr>
          <w:rFonts w:cs="Calibri Light" w:ascii="Calibri Light" w:hAnsi="Calibri Light"/>
          <w:sz w:val="20"/>
        </w:rPr>
        <w:t>: Newbridge</w:t>
      </w:r>
    </w:p>
    <w:p>
      <w:pPr>
        <w:pStyle w:val="Bezodstpw"/>
        <w:jc w:val="both"/>
        <w:rPr>
          <w:rFonts w:ascii="Calibri Light" w:hAnsi="Calibri Light" w:cs="Calibri Light"/>
          <w:sz w:val="20"/>
          <w:shd w:fill="FFFFFF" w:val="clear"/>
        </w:rPr>
      </w:pPr>
      <w:r>
        <w:rPr>
          <w:rFonts w:cs="Calibri Light" w:ascii="Calibri Light" w:hAnsi="Calibri Light"/>
          <w:sz w:val="20"/>
          <w:shd w:fill="FFFFFF" w:val="clear"/>
        </w:rPr>
      </w:r>
    </w:p>
    <w:p>
      <w:pPr>
        <w:pStyle w:val="Bezodstpw"/>
        <w:jc w:val="both"/>
        <w:rPr/>
      </w:pPr>
      <w:bookmarkStart w:id="1" w:name="_GoBack"/>
      <w:r>
        <w:rPr>
          <w:rFonts w:cs="Calibri Light" w:ascii="Calibri Light" w:hAnsi="Calibri Light"/>
          <w:sz w:val="18"/>
          <w:shd w:fill="FFFFFF" w:val="clear"/>
        </w:rPr>
        <w:t>Newbridge to dynamicznie rozwijający się na polskim rynku handlowym  inwestor i deweloper. Firma z siedzibą w Warszawie, została założona w 2015 roku przez Rorego Mepham i grupę Somerston. Newbridge jest obecnie właścicielem 6 obiektów  handlowych w Polsce, w tym 3 parków handlowych oraz 3 centrów handlowych w Krakowie, Toruniu i Łodzi.</w:t>
      </w:r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3232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6:00Z</dcterms:created>
  <dc:creator>T25</dc:creator>
  <dc:description/>
  <cp:keywords/>
  <dc:language>en-US</dc:language>
  <cp:lastModifiedBy>GuaranaPR3</cp:lastModifiedBy>
  <dcterms:modified xsi:type="dcterms:W3CDTF">2019-03-29T07:21:00Z</dcterms:modified>
  <cp:revision>3</cp:revision>
  <dc:subject/>
  <dc:title/>
</cp:coreProperties>
</file>