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133229676"/>
      <w:bookmarkStart w:id="1" w:name="_Hlk133229676"/>
      <w:bookmarkEnd w:id="1"/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14-06-2023, Toruń/Kraków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/Nowe Czyżyn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TV Euro AGD zostaje na dłużej w Nowych Czyżynach i Nowych Bielawa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we Czyżyny w Krakowie i Nowe Bielawy w Toruniu wzmacniają swoje oferty. RTV Euro AGD, wieloletni najemca obu centrów handlowych, podjął decyzję o przedłużeniu umów najmu na kolejne lata. </w:t>
      </w:r>
      <w:r>
        <w:rPr>
          <w:rFonts w:cs="Arial" w:ascii="Arial" w:hAnsi="Arial"/>
          <w:sz w:val="20"/>
          <w:szCs w:val="20"/>
        </w:rPr>
        <w:t xml:space="preserve">W efekcie tej decyzji popularna sieć sklepów nadal zajmować będzie swoje dotychczasowe lokal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TV Euro AGD to jeden z naszych kluczowych najemców. Zarówno w Krakowie, jak i w Toruniu sieć jest fundamentem oferty w segmencie RTV i AGD. To także sklep, który działa mocno profootfallowo, lokując się w topie najchętniej wybieranych destynacji w Nowych Czyżynach i Nowych Bielawach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tego cieszy nas decyzja marki, która zdecydowała się na prolongaty w obu obiektach. Dzięki niej nasze oferty handlowe pozostają kompletne i kompaktowe, zapewniając klientom dostęp do najszerszej na rynku oferty sprzętów AGD i RTV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to ogromne znaczenie z uwagi na model centrów convenience, jaki od kilku lat rozwijany jest w Nowych Bielawach i Nowych Czyżynach. – Oba centra wykraczają nieco poza tradycyjne pojmowany format convenience. Klienci mogą znaleźć w nich ogrom marek, ale także ofertę, która się dopełnia, gwarantując udane zakupy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ość RTV Euro AGD jest w tym przypadku niezwykle istotna. Jak pokazały nam zeszłoroczne badania, popularność tego sklepu znacząco wzrosła na przestrzeni ostatnich lat. Obok Carrefour, Rossmann i CCC jest to obecnie najczęściej odwiedzany sklep w tenant-mixie Nowych Czyżyn i Nowych Bielaw. Dla wielu kupujących jest to też destynacja docelowa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j popularności sprzyja wiele czynników. Przede wszystkim Nowe Czyżyny i Nowe Bielawy ulokowane są w sąsiedztwie dużych osiedli, ale także nowych inwestycji mieszkaniowych. Dla wielu osób, w tym rodzin, które mieszkają w pierwszej i drugiej strefie zasięgu, jest to wiec sklep pierwszego wyboru na m.in. na zakupy sprzętu gospodarstwa domow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rugie, centra z Krakowa i Torunia zapewniają dostęp do wielu marek, które są komplementarne. Dzięki temu osoby urządzające się, mogą tu znaleźć niezbędną ofertę, która obejmuje m.in. sklep budowlany, sklepy z meblami i dodatkami do domu, a także AGD i elektronikę. Ale chłonny rynek to nie jedyne, co skłoniło najemcę do prolongaty, zauważa przedstawicielka leasing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a w Krakowie i Toruniu mają dziś mocną lokalną pozycję, którą zapewnia im zróżnicowany tenant-mix. Oba obiekty przeszły też modernizację, a Nowe Bielawy sfinalizowały właśnie rozbudowę, w efekcie której powstały aż 2 nowe parki handlowe. Tworzy to marce takiej jak RTV Euro AGD atrakcyjne otoczenie, które przyciąga klienta i zachęca do codziennych zakupów – mówi Karolina Nitowsk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bookmarkStart w:id="2" w:name="_Hlk133229676"/>
      <w:bookmarkEnd w:id="2"/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znaleźć można sklepy: NEONET, Komfort, TEDi, Sinsay, Action i Maxi Zo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 www.nowe-bielawy.pl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 www.nowe-czyzyny.pl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b/>
          <w:b/>
          <w:bCs/>
          <w:color w:val="122228"/>
          <w:sz w:val="16"/>
          <w:szCs w:val="16"/>
        </w:rPr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, Nowe Czyżyny</w:t>
        <w:br/>
        <w:t>Tagi: Nowe Czyżyny, Kraków, Nowe Bielawy, Toruń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0955</wp:posOffset>
          </wp:positionV>
          <wp:extent cx="800100" cy="39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2960" cy="4191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9:00Z</dcterms:created>
  <dc:creator>T25</dc:creator>
  <dc:description/>
  <cp:keywords/>
  <dc:language>en-US</dc:language>
  <cp:lastModifiedBy>Tomasz Pietrzak</cp:lastModifiedBy>
  <dcterms:modified xsi:type="dcterms:W3CDTF">2023-06-14T07:32:00Z</dcterms:modified>
  <cp:revision>3</cp:revision>
  <dc:subject/>
  <dc:title/>
</cp:coreProperties>
</file>