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495935</wp:posOffset>
            </wp:positionV>
            <wp:extent cx="124777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487045</wp:posOffset>
            </wp:positionV>
            <wp:extent cx="1168400" cy="59817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i/>
          <w:iCs/>
          <w:sz w:val="18"/>
          <w:szCs w:val="20"/>
        </w:rPr>
        <w:t>Informacja prasowa:</w:t>
      </w:r>
      <w:r>
        <w:rPr>
          <w:rFonts w:cs="Arial" w:ascii="Arial" w:hAnsi="Arial"/>
          <w:b/>
          <w:sz w:val="18"/>
          <w:szCs w:val="20"/>
        </w:rPr>
        <w:t xml:space="preserve"> 17-03-2023, Kraków</w:t>
      </w:r>
    </w:p>
    <w:p>
      <w:pPr>
        <w:pStyle w:val="Bezodstpw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Biuro Prasowe Nowe Czyżyny/Nowe Bielawy 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20"/>
        </w:rPr>
        <w:t>Tomasz Pietrzak/Guarana PR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20"/>
        </w:rPr>
        <w:t xml:space="preserve">tel. 509 106 256 mail. </w:t>
      </w:r>
      <w:r>
        <w:rPr>
          <w:rFonts w:cs="Arial" w:ascii="Arial" w:hAnsi="Arial"/>
          <w:sz w:val="18"/>
          <w:szCs w:val="18"/>
        </w:rPr>
        <w:t>tomasz.pietrzak@guaranapr.pl</w:t>
      </w:r>
    </w:p>
    <w:p>
      <w:pPr>
        <w:pStyle w:val="Bezodstpw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ezodstpw"/>
        <w:jc w:val="center"/>
        <w:rPr>
          <w:rFonts w:ascii="Bahnschrift" w:hAnsi="Bahnschrift" w:cs="Bahnschrift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sokie ceny zachęcają Polaków do smart shoppingu</w:t>
      </w:r>
    </w:p>
    <w:p>
      <w:pPr>
        <w:pStyle w:val="Bezodstpw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rost cen sprawia, że Polacy częściej korzystają z promocji i śledzą rabaty, a zakupy robią trzymając się listy. Co więcej, szukając oszczędności konsumenci chętnie wybierają mniejsze centra handlowe i obiekty typu convenience. Jak wygląda smart shopping w dobie wysokich cen? Centra Nowe Czyżyny w Krakowie i Nowe Bielawy w Toruniu zapytały o to swoich klientów.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sumenci coraz sprytniejs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sną, a Polacy tną wydatki i poszukują oszczędności. Jak wynika z badań przeprowadzonych przez NielsenIQ Consumer Outlook Survey, już 64% konsumentów ogranicza swój koszyk tylko do niezbędnych rzecz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śnie także skłonność do szukania okazji. 37% klientów wybiera dziś w sklepach przecenione produkty, a 33% sięga po tańsze marki. Aż 68% robi natomiast zakupy w sklepach, w których cena jest najniższa. Budżet przed wypadem do sklepu planuje nawet 43% ankietowanych – czytam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zrost cen i presja inflacyjna sprawiają, że Polacy coraz częściej zmieniają swoje strategie zakupowe. Stajemy się coraz bardziej „smart shopperami”, którzy kupując kierują się ceną produktu i listą zakupową, ale także różnymi promocjami, przecenami czy rabatami – </w:t>
      </w:r>
      <w:r>
        <w:rPr>
          <w:rFonts w:cs="Arial" w:ascii="Arial" w:hAnsi="Arial"/>
          <w:b/>
          <w:bCs/>
          <w:sz w:val="20"/>
          <w:szCs w:val="20"/>
        </w:rPr>
        <w:t>mówi Marta Drzewiecka z Greenman Polan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n spryt zakupowy widać w zarówno większej skłonności do śledzenia sklepowych okazji czy porównywania ofert online i offline, ale także w rosnącej popularności bardziej ekonomicznych marek off-price i dyskontowych oraz małych i średnich centrów handlowych np. convenience, które dla wielu stają się alternatywną destynacją zakupową – mówi. </w:t>
      </w:r>
    </w:p>
    <w:p>
      <w:pPr>
        <w:pStyle w:val="Bezodstpw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tabs>
          <w:tab w:val="clear" w:pos="708"/>
          <w:tab w:val="left" w:pos="775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art shopping – codzienność klienta centrum handlowego?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to wygląda w skali całego kraju. W skali mikro popularność smart shoppingu nawet przybiera na sile, stając się codziennością wielu gospodarstw domowych. Widać to w sondach konsumenckich, jakie przeprowadziły w marcu centra handlowe Nowe Czyżyny w Krakowie i Nowe Bielawy w Toruni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 69% osób, które wzięły w nich udział, zadeklarowało, że regularnie robi zakupy na promocjach i korzysta z rabatów, jakie różnymi kanałami oferują sklepy. Ponadto, 3 na 4 klientów jest na bieżąco z promocjami i śledzi je, korzystając przy tym zarówno np. z tradycyjnych gazetek i aplikacji mobil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ń za rabatem to nie jedyny sposób na oszczędzanie. Ponad połowa kupujących (51%) wybiera się dziś na zakupy z wcześniej ustaloną listą, trzymając się ściśle ustalonych planów i budżetu. Niemal 52% jest z kolei skłonne zrezygnować z zakupu produktu lub usługi, jeśli aktualna cena jest za wysoka – podają Nowe Czyżyny i Nowe Bielaw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obie wysokich cen klient jest coraz lepiej przygotowany do zakupów i – co zauważalne w ostatnim roku – doskonale zorientowany w cenach produktów. Zakupy impulsywne, czyli pod wpływem emocji, należą obecnie do rzadkości – zauważa Marta Drzewiec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zęściej za to obserwuje się dobrze zaplanowany i przemyślany shopping, który poprzedza analiza cen i promocji. Wszystko po to, aby kupić produkt dobrej jakości, ale w odpowiednio niskiej cenie. Tak wyglądają zakupy zarówno w sklepach z elektroniką czy kosmetykami, jak również w sklepach spożywczych – dodaje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polowanie na okazje ma wpływ na jeszcze jedno. Przybywa osób, które skłaniają się ku zakupom w mniejszych centrach handlowych, centrach convenience czy retail parkach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onad 45% klientów zapytanych przez Nowe Czyżyny i Nowe Bielawy zadeklarowało, że w ostatnich miesiącach częściej wybierało te formaty na swoje codzienne zakupy i większy shopping. – Mniejsze centra sprzyjają smart shoppingowi – mówi Marta Drzewiec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raniczona pula sklepów pozwala lepiej kontrolować wydatki. Ponadto, znaczny udział w asortymencie marek off-price, dyskontów non-food, hipermarketów lub dyskontów spożywczych czy dużych sieci RTV i AGD, drogeryjnych oraz odzieżowych zapewnia niemal całoroczny dostęp do rożnych promocji – mów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la konsumenta, który szuka oszczędności, ale nie chce całkowicie rezygnować z zakupów, wizyta w takim obiekcie handlowym staje się atrakcyjną alternatywą. Tym bardziej, że centra typu convenience stawiają na promocję sprzedaży, co wiąże się zarówno z częstymi akcjami rabatowymi, jak i działaniami opartymi na mechanizmie gratyfikacji – dodaje. </w:t>
      </w:r>
    </w:p>
    <w:p>
      <w:pPr>
        <w:pStyle w:val="Bezodstpw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sz w:val="26"/>
          <w:szCs w:val="2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dę konsumencką przeprowadzono na grupie 207 klientów w wieku od 16 do 65 lat, którzy w dniach od 3 do 4 marca 2023 r. odwiedzili CH Nowe Bielawy i CH Nowe Czyżyn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Bahnschrift" w:hAnsi="Bahnschrift" w:cs="Arial"/>
          <w:color w:val="1E1F23"/>
          <w:spacing w:val="-5"/>
          <w:sz w:val="31"/>
          <w:szCs w:val="31"/>
          <w:shd w:fill="FFFFFF" w:val="clear"/>
        </w:rPr>
      </w:pPr>
      <w:r>
        <w:rPr>
          <w:rFonts w:cs="Arial" w:ascii="Bahnschrift" w:hAnsi="Bahnschrift"/>
          <w:color w:val="1E1F23"/>
          <w:spacing w:val="-5"/>
          <w:sz w:val="31"/>
          <w:szCs w:val="31"/>
          <w:shd w:fill="FFFFFF" w:val="clear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gi: Nowe Czyżyny, Nowe Bielaw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o: Nowe Czyżyny/Nowe Bielawy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***</w:t>
        <w:tab/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um Nowe Czyżyny</w:t>
      </w:r>
      <w:r>
        <w:rPr>
          <w:rFonts w:cs="Arial" w:ascii="Arial" w:hAnsi="Arial"/>
          <w:sz w:val="16"/>
          <w:szCs w:val="16"/>
        </w:rPr>
        <w:t xml:space="preserve"> zlokalizowane jest w Krakowie przy ul. Medweckiego 2. Otwarty w 2002 roku obiekt ma powierzchnię 31 tys. m kw. GLA i liczy sobie 77 sklepów, restauracji i punktów usługowych. Wśród kluczowych najemców znaleźć można m.in. Carrefour, Leroy Merlin, Jysk, RTV Euro AGD, home&amp;you, Douglas, Rossmann, Big Star, Pepco, KFC i CCC. Zmotoryzowani mają tutaj do dyspozycji ponad 850 miejsc postojowych. /nowe-czyzyny.pl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262626"/>
          <w:sz w:val="16"/>
          <w:szCs w:val="16"/>
        </w:rPr>
      </w:pPr>
      <w:r>
        <w:rPr>
          <w:rStyle w:val="StrongEmphasis"/>
          <w:rFonts w:cs="Arial" w:ascii="Arial" w:hAnsi="Arial"/>
          <w:color w:val="262626"/>
          <w:sz w:val="16"/>
          <w:szCs w:val="16"/>
          <w:shd w:fill="FFFFFF" w:val="clear"/>
        </w:rPr>
        <w:t>Centrum Nowe Bielawy</w:t>
      </w:r>
      <w:r>
        <w:rPr>
          <w:rFonts w:cs="Arial" w:ascii="Arial" w:hAnsi="Arial"/>
          <w:color w:val="262626"/>
          <w:sz w:val="16"/>
          <w:szCs w:val="16"/>
          <w:shd w:fill="FFFFFF" w:val="clear"/>
        </w:rPr>
        <w:t> zlokalizowane jest we wschodniej części Torunia w pobliżu DK 15 i 80 oraz autostrady A1, niecałe 15 minut od Starego Miasta. Otwarty w 2002 roku obiekt ma powierzchnię 25 tys. m kw. GLA i liczy sobie 70 sklepów, restauracji i punktów usługowych. Wśród kluczowych najemców znaleźć można m.in. Carrefour, Jysk, RTV Euro AGD, Douglas, home&amp;you, Big Star, Carry, Rossmann, Pepco i CCC. W 2022 roku rozpoczęto rozbudowę obiektu. Już powstał pierwszy park handlowy, w którym znaleźć można 3 sklepy wielkopowierzchniowe – NEONET, Komfort i Jysk. W trakcie realizacji jest druga, bliźniacza inwestycja, którą również wypełnią 3 marki. Oba obiekty są już w pełni skomercjalizowane</w:t>
      </w:r>
      <w:r>
        <w:rPr>
          <w:rFonts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/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nowe-bielawy.pl</w:t>
        </w:r>
      </w:hyperlink>
    </w:p>
    <w:p>
      <w:pPr>
        <w:pStyle w:val="Bezodstpw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color w:val="122228"/>
          <w:sz w:val="16"/>
          <w:szCs w:val="16"/>
        </w:rPr>
      </w:pPr>
      <w:r>
        <w:rPr>
          <w:rFonts w:cs="Arial" w:ascii="Arial" w:hAnsi="Arial"/>
          <w:color w:val="122228"/>
          <w:sz w:val="16"/>
          <w:szCs w:val="16"/>
        </w:rPr>
      </w:r>
    </w:p>
    <w:sectPr>
      <w:headerReference w:type="default" r:id="rId5"/>
      <w:type w:val="nextPage"/>
      <w:pgSz w:w="11906" w:h="16838"/>
      <w:pgMar w:left="1417" w:right="1417" w:gutter="0" w:header="708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1v1xmsonormal">
    <w:name w:val="v1v1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we-bielawy.p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02:00Z</dcterms:created>
  <dc:creator>T25</dc:creator>
  <dc:description/>
  <cp:keywords/>
  <dc:language>en-US</dc:language>
  <cp:lastModifiedBy>Tomasz Pietrzak</cp:lastModifiedBy>
  <dcterms:modified xsi:type="dcterms:W3CDTF">2023-03-17T08:13:00Z</dcterms:modified>
  <cp:revision>4</cp:revision>
  <dc:subject/>
  <dc:title/>
</cp:coreProperties>
</file>