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3-02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iast wystaw, akcje prosale? </w:t>
        <w:br/>
        <w:t>Te centra handlowe stawiają na wsparcie sprzedaż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we Czyżyny w Krakowie, Nowe Bielawy w Toruniu i Nowa Górna w Łodzi kładą coraz większy nacisk na obecność działań prosprzedażowych w kalendarzu marketingowym. Tylko w ciągu ostatniego roku centra te zorganizowały 20 projektów o różnym formacie, które miały wpływ na sprzedaż. Stanowiły one niemal 60% rocznej aktywności marketingowej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ynek, wciąż zmagający się z ekonomicznymi skutkami pandemii, rosnącymi kosztami i inflacją, oczekuje dziś zmian w działaniach marketingowych centrów handlowych, a zwłaszcza położenia większego akcentu na aktywizację sprzedaży przez cały rok i optymalizację wydatków z budżetu marketingowego – </w:t>
      </w:r>
      <w:r>
        <w:rPr>
          <w:rFonts w:cs="Arial" w:ascii="Arial" w:hAnsi="Arial"/>
          <w:b/>
          <w:bCs/>
          <w:sz w:val="20"/>
          <w:szCs w:val="20"/>
        </w:rPr>
        <w:t xml:space="preserve">mówi Marta Drzewiecka, Director w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tego w naszych centrach już od roku odwracamy proporcje aktywności, jaka dominuje w branży. Akcje typu buy&amp;get, rabatowe, loterie i inne formy promocji sprzedaży nie są u nas jedynie dodatkiem do różnych wydarzeń w ciągu roku, ale jednym z filarów skutecznej strategii, którą w 2023 roku będziemy umacniać – dodaj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ód? – Taka aktywność to realne wsparcie dla biznesu naszych najemców, która sprzyja owocnej współpracy na wielu płaszczyznach. Co więcej, przekierowanie budżetu pomaga w ciekawej, kontekstowej promocji marek dostępnych w centrum, a także – co kluczowe – premiuje klienta, który np. w czasie akcji buy&amp;get zyskuje dodatkowe, drobne przyjemności w czasie zakupów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emności, które są pożądane przez konsumenta. Jak wynika z badań ARC Rynek i Opinia dla CH Nowe Czyżyny, wszelkie akcje prosprzedażowe należą – w opinii kupujących – do najatrakcyjniejszych, deklasując np. wystawy czy koncerty. I tak: aż 38% klientów oczekuje akcji buy&amp;get, 30% loterii, a 28% akcji rabatowych - czyta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obie inflacji i wysokich kosztów życia, Polacy coraz częściej poszukują w centrach wydarzeń, które nagradzają ich za lojalność i uzupełniają koszyk. Dla obiektów handlowych i najemców to wyzwanie, ale i ogromna szansa. Regularnie organizowane akcje prosprzedażowe, mogą bowiem pozytywnie wpłynąć na przychody najemców, footfall, a także wizerunek obiektu – mó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łaszcza, jeśli są przemyślane i dopasowane do profilu centrum i lokalnego rynku. Dlatego, każda akcja np. buy&amp;get czy rabatowa organizowana przez centra z Krakowa, Torunia czy Łodzi jest indywidualnie projektowana pod aktualne oczekiwania najemców z różnych branż, a także w oparciu o systematyczne badania konsumenckie. Centra nie korzystają z gotowych formatów dostępnych na ryn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rganizowane akcje uwzględniają poszerzony kalendarz handlowy najemców, a także tworzą nowe okazje do zakupów. Wydarzenia są też planowane w oparciu o jasno sprecyzowane cele, weryfikowalne KPI oraz targetowane do strategicznych grup klientów ważnych dla centrum i marek. – Precyzyjne cele, KPI czy analiza kosztów jednostkowych pozwalają nam dokładnie ocenić efekty każdej z zrealizowanych akcji i wyciągną wnioski na przyszłość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kolei uzyskany ze strony naszych partnerów biznesowych i klientów feedback daje nam możliwość stałego udoskonalania się w tym obszarze. Możemy więc projektować coraz bardziej optymalne budżetowo i dopasowane do zmieniających się potrzeb działania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y&amp;get przyciąga do Nowych Czyżyn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idać to najlepiej na przykładzie Nowych Czyżyn w Krakowie. Tylko w ciągu ostatniego roku zorganizowano tu aż 10 kampanii i akcji aktywizujących sprzedaż. Najwięcej było wydarzeń buy&amp;get - aż 5, m.in. z okazji Dnia Kobiet, Dnia Matki, Back to school czy Black Week. Łącznie rozdano w nich niemal 3 tys. upominków, które w 100% zostały zakupione u najemc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 typu akcje cieszą się dziś największą popularnością wśród klientów, ale też wykazują się dużą skutecznością promocyjno-sprzedażową. Kupujących przyciąga bogata pula nagród, ciekawy kontekst i atrakcyjna formuła, dopasowana do dzisiejszych czasów i nastrojów społecznych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 Payback Opinion Poll pokazują, że aż 45% Polaków rezygnuje obecnie z drobnych przyjemności. Akcjami buy&amp;get wypełniamy tę powstałą lukę. Tym bardziej, że wzbogacamy je często o konkursy czy elementy grywalizacji, które zatrzymują, angażują i dają możliwość zdobycia większej liczby nagród natychmiastowych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kierunek Nowe Czyżyny, Nowe Bielawy i Nowa Górna planują umacniać. – Akcje wspierające sprzedaż dobrze się u nas zakotwiczyły. Współgrają z formatem convenience, a także są pożądane przez naszych najemców i klientów. Dlatego w 2023 obok akcji proekologicznych, wypełniających cele ESG, prosale będzie jednym z kluczowych obszarów naszej aktywność marketingowej, a na pewno jednym z najbardziej urozmaiconych – zapowiad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Źródło: Nowe Czyżyny, Nowe Bielawy, Nowa Górn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agi:  Nowe Czyżyny, Nowe Bielawy, Nowa Gór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8:00Z</dcterms:created>
  <dc:creator>T25</dc:creator>
  <dc:description/>
  <cp:keywords/>
  <dc:language>en-US</dc:language>
  <cp:lastModifiedBy>Tomasz Pietrzak</cp:lastModifiedBy>
  <dcterms:modified xsi:type="dcterms:W3CDTF">2023-02-23T09:45:00Z</dcterms:modified>
  <cp:revision>3</cp:revision>
  <dc:subject/>
  <dc:title/>
</cp:coreProperties>
</file>