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537210</wp:posOffset>
            </wp:positionV>
            <wp:extent cx="14763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Informacja prasowa: 07-03-2022, Warszaw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Biuro Prasowe Newbridge/Nowe Bielaw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Tomasz Pietrzak/Guarana PR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tel. 509 106 256 mail. tomasz.pietrzak@guaranapr.pl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oruniu powstanie hub handlowy. Ruszyła budowa retail parku przy Nowych Bielawach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a początku lutego br. ruszyły prace związane z budową parku handlowego, który powstanie tuż przy istniejącym centrum handlowym Nowe Bielawy. Przestrzeń wypełnią nowe sklepy, w tym Komfort i NEONET. Na tym jednak inwestor nie poprzestanie. W planach jest bowiem stworzenie jeszcze jednego parku. W efekcie, powstać ma największy w Toruniu hub handlowy mający blisko 50 tys. m kw. GL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y retail park!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ziałające od 20 lat centrum Nowe Bielawy będzie rozbudowane. Przy liczącym dziś 25 tys. m kw. GLA i 70 lokali obiekcie już wkrótce wyrośnie nowoczesny retail park. Budynek, którego budowa rozpoczęła się na początku lutego, zostanie otwarty w IV kwartale 2022 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we Bielawy w ostatnich latach przeszły spektakularną modernizację, począwszy od nazwy i identyfikacji, przez wnętrza i rozwiązania pro-eko, po ofertę, którą wypełniły nowe marki. Teraz przed tym popularnym w Toruniu centrum handlowym otwiera się nowy, ekscytujący etap rozwoju, którego celem jest stworzenie nowoczesnego „destination center” o zasięgu regionalnym – </w:t>
      </w:r>
      <w:r>
        <w:rPr>
          <w:rFonts w:cs="Arial" w:ascii="Arial" w:hAnsi="Arial"/>
          <w:b/>
          <w:bCs/>
        </w:rPr>
        <w:t>mówi Barbara Wojdełko, Director w Newbridg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ycja, którą planujemy zrealizować w tym roku, ma na celu dopełnienie i znaczne rozszerzenie oferty już istniejącego obiektu, a także poszerzenie jego funkcji handlowych, przede wszystkim dzięki nowym, w dużej mierze unikalnym na lokalnym rynku markom i konceptom – mów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b/>
          <w:bCs/>
        </w:rPr>
        <w:t>Pierwsi najemcy!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Już dziś wiadomo, że zostanie tu otwarty pierwszy w Toruniu sklep sieci NEONET, a także salon marki Komfort. Kolejnych najemców, z którymi rozmowy dobiegają końca, mamy poznać w najbliższych tygodniach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lepy, które pojawią się w retail parku będą przede wszystkim komplementarne w stosunku do oferty, jaką dziś można znaleźć w Nowych Bielawach, ale także mają wyróżniać nas na lokalnym i regionalnym rynku. Rozbudowę wykorzystaliśmy jako okazję do tego, aby sprowadzić do Torunia marki, jakich oczekiwali mieszkańcy regionu i jakich jeszcze tu nie było – </w:t>
      </w:r>
      <w:r>
        <w:rPr>
          <w:rFonts w:cs="Arial" w:ascii="Arial" w:hAnsi="Arial"/>
          <w:b/>
          <w:bCs/>
        </w:rPr>
        <w:t>mówi Karolina Nitowska, Leasing Director w Newbridge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tak: NEONET, jedna z największych sieci sklepów z elektroniką i RTV/AGD, wzbogaci szeroką i zróżnicowaną ofertę tej kategorii, jaka jest już dostępna w Nowych Bielawach. Z kolei salon marki Komfort dopełni propozycje w bardzo popularnym wśród naszych klientów segmencie dekoracji i wyposażania wnętrz. Kolejni najemcy, z którymi właśnie finalizujemy rozmowy zasilą m.in. segment home oraz DIY – informuje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– największy handlowy hub w Toruniu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Rozpoczęta w lutym budowa nie jest jednak jedyną realizacją. Inwestor ma ambitne plany względem Torunia. Docelowo ma powstać jeszcze jeden retail park, który również wyrośnie tuż przy budynku centrum handlowego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ym z celów realizowanych i planowanych inwestycji jest stworzenie nowoczesnego i zarazem największego w Toruniu hubu handlowego. Będzie to jedyna tego typu przestrzeń w mieście, która stanie się centrum codziennych zakupów torunian i mieszkańców regionu – tłumaczy Barbara Wojdełk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ks składać się będzie z istniejącego już centrum handlowego Nowe Bielawy oraz dwóch nowych retail parków. Dopełnieniem tej oferty są dwie wolno stojące inwestycje z naszego sąsiedztwa – market Leroy Merlin oraz salon meblowy Agata. W rezultacie powstanie niezwykle atrakcyjna handlowo strefa, dająca klientom ogromny wybór marek w jednym miejscu, a tym samym zapewniająca stały napływ klientów – dodaj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i/>
          <w:lang w:val="en-US"/>
        </w:rPr>
        <w:t>Źródło</w:t>
      </w:r>
      <w:r>
        <w:rPr>
          <w:rFonts w:cs="Arial" w:ascii="Arial" w:hAnsi="Arial"/>
          <w:lang w:val="en-US"/>
        </w:rPr>
        <w:t>: Newbridge Poland/Guarana PR</w:t>
      </w:r>
    </w:p>
    <w:p>
      <w:pPr>
        <w:pStyle w:val="Bezodstpw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</w:p>
    <w:p>
      <w:pPr>
        <w:pStyle w:val="Bezodstpw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***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Nowe Bielawy zlokalizowane jest we wschodniej części Torunia w pobliżu DK 15 i 80 oraz autostrady A1, niecałe 15 minut od Starego Miasta. Otwarty w 2002 roku obiekt ma powierzchnię 25 tys. m kw. GLA i liczy 70 sklepów, restauracji i punktów usługowych. Wśród kluczowych najemców znaleźć można m.in. Carrefour, Jysk, RTV Euro AGD, Douglas, home&amp;you, Big Star, Carry, Rossmann, Pepco i CCC. Zmotoryzowani mają tutaj do dyspozycji 1250 miejsc postojowych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Newbridge Poland to spółka założona w 2015 roku skupiająca się na inwestowaniu w centra handlowe typu convenience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</w:t>
      </w:r>
      <w:r>
        <w:rPr>
          <w:rFonts w:cs="Arial" w:ascii="Arial" w:hAnsi="Arial"/>
          <w:sz w:val="16"/>
          <w:szCs w:val="16"/>
          <w:lang w:val="en-US"/>
        </w:rPr>
        <w:t>Więcej informacji: newbridge.com.pl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0:00Z</dcterms:created>
  <dc:creator>T25</dc:creator>
  <dc:description/>
  <cp:keywords/>
  <dc:language>en-US</dc:language>
  <cp:lastModifiedBy>Tomasz Pietrzak</cp:lastModifiedBy>
  <cp:lastPrinted>2022-01-25T16:36:00Z</cp:lastPrinted>
  <dcterms:modified xsi:type="dcterms:W3CDTF">2022-03-07T07:20:00Z</dcterms:modified>
  <cp:revision>2</cp:revision>
  <dc:subject/>
  <dc:title/>
</cp:coreProperties>
</file>